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bCs/>
          <w:sz w:val="24"/>
          <w:szCs w:val="24"/>
        </w:rPr>
        <w:t>Comune di Belpasso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bCs/>
          <w:sz w:val="24"/>
          <w:szCs w:val="24"/>
        </w:rPr>
        <w:t>Al Responsabile del IV Settore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ervizi Sociali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iazza Municipio s.n.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Belpasso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GGETTO: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celta cooperativa servizio di trasporto in centri socio-rieducativi di riabilitazione sanitaria e in strutture sanitarie e trasporto scolastico presso scuola primaria o secondaria di primo grado     anno 2024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Il sottoscritto/a________________________________________nato/a_____________________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il_</w:t>
      </w:r>
      <w:r>
        <w:rPr>
          <w:rFonts w:cs="Book Antiqua" w:ascii="Book Antiqua" w:hAnsi="Book Antiqua"/>
          <w:sz w:val="24"/>
          <w:szCs w:val="24"/>
        </w:rPr>
        <w:t>_______________tutore e/o g</w:t>
      </w:r>
      <w:r>
        <w:rPr>
          <w:rFonts w:cs="Book Antiqua" w:ascii="Book Antiqua" w:hAnsi="Book Antiqua"/>
          <w:b/>
          <w:sz w:val="24"/>
          <w:szCs w:val="24"/>
        </w:rPr>
        <w:t>enitore del disabile__________________________________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REQUENTANTE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Centro riabilitativo______________________________________________________________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cuola__________________________________________________________________________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EL: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sa visione dell'Albo degli Enti Accreditati del Dss D18, cosi come previsto dal comma 4 dell'art 1 della Legge 328/00  con la pres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EGL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ooperativa Sociale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r l'intervento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a presente si allega documento di riconoscimento i corso di validità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passo Lì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4:00Z</dcterms:created>
  <dc:creator>Panetta</dc:creator>
  <dc:description/>
  <cp:keywords/>
  <dc:language>en-US</dc:language>
  <cp:lastModifiedBy>Giusi Di Grigoli</cp:lastModifiedBy>
  <cp:lastPrinted>2019-12-04T09:50:00Z</cp:lastPrinted>
  <dcterms:modified xsi:type="dcterms:W3CDTF">2023-11-14T08:18:00Z</dcterms:modified>
  <cp:revision>3</cp:revision>
  <dc:subject/>
  <dc:title/>
</cp:coreProperties>
</file>